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16-5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453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  <w:tab/>
        <w:t xml:space="preserve">в отношении  должностного лица 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директор, паспорт </w:t>
      </w:r>
      <w:r>
        <w:rPr>
          <w:rStyle w:val="CatUserDefinedgrp40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1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генеральным директором ООО «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действующий от имени юридического лица, не исполнил установленную ч.7 ст. 431 Налогового кодекса Российской Федерации обязанность по предоставлению расчета по страховым взносам за 3 месяца 2024г.-25.04.2024г. Фактически расчет по страховым взносам за 3 месяца 2024г. не предоставил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3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 </w:t>
      </w:r>
      <w:r>
        <w:rPr>
          <w:rStyle w:val="CatUserDefinedgrp44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4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5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6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4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4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8rplc5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532515160, наименование платежа 05-045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6rplc47">
    <w:name w:val="cat-UserDefined grp-46 rplc-47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4rplc54">
    <w:name w:val="cat-UserDefined grp-44 rplc-54"/>
    <w:basedOn w:val="DefaultParagraphFont"/>
    <w:qFormat/>
    <w:rPr/>
  </w:style>
  <w:style w:type="character" w:styleId="CatUserDefinedgrp47rplc55">
    <w:name w:val="cat-UserDefined grp-47 rplc-55"/>
    <w:basedOn w:val="DefaultParagraphFont"/>
    <w:qFormat/>
    <w:rPr/>
  </w:style>
  <w:style w:type="character" w:styleId="CatUserDefinedgrp48rplc58">
    <w:name w:val="cat-UserDefined grp-4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